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710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ЛЬБИРИНСКОЕ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 РАЙОНА  РЕСПУБЛИКИ  БУРЯТИЯ</w:t>
      </w:r>
    </w:p>
    <w:p>
      <w:pPr>
        <w:pStyle w:val="Normal"/>
        <w:jc w:val="center"/>
        <w:rPr/>
      </w:pPr>
      <w:r>
        <w:rPr/>
        <w:t>671053, Республика Бурятия, Иволгинский район, село Хурамша, ул. Ербанова,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ефон (8-30-140) 41-1-66, факс 41-1-6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/>
      </w:pPr>
      <w:r>
        <w:rPr>
          <w:bCs/>
          <w:sz w:val="28"/>
          <w:szCs w:val="28"/>
        </w:rPr>
        <w:t>«20»  мая    2022 года                         № 86</w:t>
        <w:tab/>
        <w:tab/>
        <w:t xml:space="preserve">          у.Хурамша</w:t>
        <w:tab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авил землепользова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застройки муниципального образова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е поселение «Гильбиринское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олгинского района Республики Бурят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регулирования вопросов в сфере градостроительной деятельности, руководствуясь ч.1 ст.33 </w:t>
      </w:r>
      <w:hyperlink r:id="rId3">
        <w:r>
          <w:rPr>
            <w:rStyle w:val="InternetLink"/>
            <w:color w:val="000000"/>
            <w:sz w:val="28"/>
            <w:szCs w:val="28"/>
          </w:rPr>
          <w:t>Градостроительного кодекса Российской Федерации</w:t>
        </w:r>
      </w:hyperlink>
      <w:r>
        <w:rPr>
          <w:color w:val="000000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статьями  31, 32 Градостроительного кодекса Российской Федерации, Уставом муниципального образования сельское поселения «Гильбиринское» Республики Бурятия, с учетом результатов публичных слушаний, Совет депутатов муниципального образования сельского поселения «Гильбиринское»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равила землепользования и застройки муниципального образования сельское поселение «Гильбиринское» Иволгинского района Республики Бурятия в новой реда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Признать утратившим силу решение Совета депутатов МО СП «Гильбиринское» Иволгинского района Республики Бурятия от 29.08.2013г.№ 97.</w:t>
      </w:r>
    </w:p>
    <w:p>
      <w:pPr>
        <w:pStyle w:val="Normal"/>
        <w:shd w:fill="FFFFFF" w:val="clear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муниципального образования 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Гильбиринское»                </w:t>
        <w:tab/>
        <w:tab/>
        <w:tab/>
        <w:tab/>
        <w:t xml:space="preserve">Е.Ч.Нимаева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left="720" w:firstLine="708"/>
        <w:rPr/>
      </w:pPr>
      <w:r>
        <w:rPr/>
        <w:tab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9:00Z</dcterms:created>
  <dc:creator>User</dc:creator>
  <dc:description/>
  <cp:keywords/>
  <dc:language>en-US</dc:language>
  <cp:lastModifiedBy>OEM</cp:lastModifiedBy>
  <cp:lastPrinted>2022-05-20T14:45:00Z</cp:lastPrinted>
  <dcterms:modified xsi:type="dcterms:W3CDTF">2022-05-20T06:45:00Z</dcterms:modified>
  <cp:revision>167</cp:revision>
  <dc:subject/>
  <dc:title/>
</cp:coreProperties>
</file>