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МУНИЦИПАЛЬНОГО ОБРАЗОВАНИЯ  СЕЛЬСКОЕ  ПОСЕЛЕНИЕ 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 xml:space="preserve">671053, Республика Бурятия, Иволгинский район, село Хурамша, ул. Ербанова,1 </w:t>
      </w:r>
    </w:p>
    <w:p>
      <w:pPr>
        <w:pStyle w:val="Normal"/>
        <w:jc w:val="center"/>
        <w:rPr/>
      </w:pPr>
      <w:r>
        <w:rPr/>
        <w:t>телефон (8-30-140) 41-1-66, факс 41-1-6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»  декабря   2024 года                           № 38                        с. Хурамша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«Об устранении технической ошибки</w:t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муниципального образования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 xml:space="preserve">сельское поселение «Гильбиринское» от 27.11.2023г. № 9  </w:t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е сельское поселение «Гильбиринское» от 19.03.2014г. № 19  «Об утверждении Положений об оплате труда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ботников администрации МО СП «Гильбиринское»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ind w:firstLine="720"/>
        <w:jc w:val="both"/>
        <w:rPr/>
      </w:pPr>
      <w:r>
        <w:rPr>
          <w:sz w:val="28"/>
          <w:szCs w:val="28"/>
        </w:rPr>
        <w:t>В связи с выявленной технической ошибкой, в соответствие с действующим законодательств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сельское поселение «Гильбиринское», Совет депутатов муниципального образования сельское поселение «Гильбири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приложении № 2 п. 2. «Размеры должностных окладов муниципальных служащих» устранить техническую ошибку заменив с «6950» на «5488», с «6165» на «4996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 и распространяется на правоотношения, возникшие с 1 октября 2023 года по 31 декабря 202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бнародовать путем размещения на информационных стендах учреждений и организаций сельского поселения и опубликовать на официальном сайте МО СП «Гильбиринско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Гильбиринское»           </w:t>
        <w:tab/>
        <w:tab/>
        <w:t xml:space="preserve">        М.В. Кокорин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еление «Гильбиринское»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ноября 2024 г. № 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2. Размеры должностных окладов муниципальных служащих установить в следующем размер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425"/>
        <w:gridCol w:w="1980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0" w:name="Par128"/>
            <w:bookmarkStart w:id="1" w:name="Par104"/>
            <w:bookmarkStart w:id="2" w:name="Par101"/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Старшие должности муниципальной службы                 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2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0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40"/>
        <w:ind w:left="10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П «Гильбиринское» «О внесении изменений и дополнений в решение Совета депутатов муниципального образования сельское поселение «Гильбиринское» от 19.03.2014г. № 19 «Об утверждении Положений об оплате труда работников администрации МО СП «Гильбиринское» (ноябрь 2024г.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Указа Президента Российской Федерации от 28.09.2023 г. № 726 «О повышении окладов месячного денежного содержания лиц, замещающих должности федеральной государственной гражданской службы», руководствуясь статьей 134 Трудового кодекса Российской Федерации, Указом Главы Республики Бурятия от 27.10.2023 г. № 194 «О повышении заработной платы работников органов государственной власти Республики Бурятия», Закон Республики Бурятия от 14.11.2008 г. № 6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», на основании экспертного заключения государственно-правового комитета Администрации Главы Республики Бурятия и правительства Республики Бурятия от 09.08.2024г. № 01.05-32-459 в целях устранения допущенной опечатки (должностной оклад был указан с надбавкой за классный чин)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с 01.10.2023г установить должностной оклад главному специалисту 5488 рублей, должностной оклад ведущему специалисту 4996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й оклад главного специалиста с 01.10.2022 был утвержден  в размере 5172,15 рублей. С 01.10.2023 индексация составила 6,1 %, должностной оклад составил 5172,15*6,1%=5488 рубле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ой оклад ведущего специалиста с 01.10.2022 был утвержден  в размере 4708,49 рублей. С 01.10.2023 индексация составила 6,1 %, должностной оклад составил 4708,49*6,1%=4996 рубле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Гильбиринское»           </w:t>
        <w:tab/>
        <w:tab/>
        <w:t xml:space="preserve">        М.В. Кокорин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исп. Ханхашанова Л.С.</w:t>
      </w:r>
    </w:p>
    <w:p>
      <w:pPr>
        <w:pStyle w:val="Normal"/>
        <w:ind w:left="60" w:hanging="0"/>
        <w:jc w:val="both"/>
        <w:rPr/>
      </w:pPr>
      <w:r>
        <w:rPr/>
        <w:t>тел. 8-30140-41245</w:t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2:00Z</dcterms:created>
  <dc:creator>Admin</dc:creator>
  <dc:description/>
  <cp:keywords/>
  <dc:language>en-US</dc:language>
  <cp:lastModifiedBy>OEM</cp:lastModifiedBy>
  <cp:lastPrinted>2024-12-12T10:52:00Z</cp:lastPrinted>
  <dcterms:modified xsi:type="dcterms:W3CDTF">2024-12-12T02:52:00Z</dcterms:modified>
  <cp:revision>57</cp:revision>
  <dc:subject/>
  <dc:title/>
</cp:coreProperties>
</file>