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ЛЬБИРИНСКОЕ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 РАЙОНА  РЕСПУБЛИКИ  БУРЯТИЯ</w:t>
      </w:r>
    </w:p>
    <w:p>
      <w:pPr>
        <w:pStyle w:val="Normal"/>
        <w:jc w:val="center"/>
        <w:rPr/>
      </w:pPr>
      <w:r>
        <w:rPr/>
        <w:t xml:space="preserve">671053, Республика Бурятия, Иволгинский район, село Хурамша, ул. Ербанова,1 </w:t>
      </w:r>
    </w:p>
    <w:p>
      <w:pPr>
        <w:pStyle w:val="Normal"/>
        <w:jc w:val="center"/>
        <w:rPr/>
      </w:pPr>
      <w:r>
        <w:rPr/>
        <w:t>телефон (8-30-140) 41-1-66, факс 41-1-6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»  февраля   2024 года                           № 20                        у. Хурамша</w:t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муниципального образования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 xml:space="preserve">сельское поселение «Гильбиринское» от 19.03.2014г. № 19  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«Об утверждении Положений об оплате труда</w:t>
      </w:r>
    </w:p>
    <w:p>
      <w:pPr>
        <w:pStyle w:val="Normal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ов администрации МО СП «Гильбиринское»</w:t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7" w:leader="none"/>
        </w:tabs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11.2023г.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й в статью 1 Федерального закона «О минимальном размере оплаты труда» и о приостановлении действия ее отдельных положений», Совет депутатов муниципального образования сельское поселение «Гильбирин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сельское поселение «Гильбиринское» от 19.03.2014г № 19, в редакции от 05.09.2016г. № 81, от 01.08.2017г. № 96, от 28.11.2019г. № 29, от 27.11.2023г. №  9 «Об утверждении  Положений об оплате труда работников администрации МО СП «Гильбирин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, занимающих должности, не отнесенные к должностям муниципальной службы, администрации МО СП «Гильбиринское» - Приложение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а военно-учетного стола администрации МО СП «Гильбиринское» - Приложение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 хозяйственного отдела, обеспечивающих хозяйственное обслуживание администрации МО СП «Гильбиринское» - Приложение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ародовать путем размещения на информационных стендах учреждений и организаций сельского поселения и опубликовать на официальном сайте МО СП «Гильбиринско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Гильбиринское»           </w:t>
        <w:tab/>
        <w:tab/>
        <w:t xml:space="preserve">        А.Е. Бадмаев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еление «Гильбиринское» 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февраля 2024 г. № __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.2. Размер должностного оклада работников, замещающих должности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несенные к должностям муниципальной службы, устанавливается в следующем размере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5"/>
        <w:gridCol w:w="3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начальника военно-учетного стола устанавливается в следующем размере 10700 рублей.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.2. Размеры должностных окладов работников хозяйственного отдела устанавливаются по следующим профессиональным квалификационным группам:</w:t>
      </w:r>
    </w:p>
    <w:p>
      <w:pPr>
        <w:pStyle w:val="ConsPlusNormal1"/>
        <w:numPr>
          <w:ilvl w:val="0"/>
          <w:numId w:val="0"/>
        </w:numPr>
        <w:ind w:left="10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65"/>
        <w:gridCol w:w="16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 (служащих), отнесенные к квалификационным уров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, машинист (кочегар), истопник, сторож, уборщик служебных помещен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экономист,                                      инженер по организации и нормированию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0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240"/>
        <w:ind w:left="10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СП «Гильбиринское» «О внесении изменений и дополнений в решение Совета депутатов муниципального образования сельское поселение «Гильбиринское» от 19.03.2014г. № 19 «Об утверждении Положений об оплате труда работников администрации МО СП «Гильбиринское» (февраль 2024г.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27.11.2023г.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й в статью 1 Федерального закона «О минимальном размере оплаты труда» и о приостановлении действия ее отдельных положений» предлагаем внести изменения и дополнения в решение Совета депутатов муниципального образования сельское поселение «Гильбиринское» от 19.03.2014г № 19, в редакции от 05.09.2016г. № 81, от 01.08.2017г. № 96, от 28.11.2019г. № 29, от 27.11.2023г. №  9 «Об утверждении  Положений об оплате труда работников администрации МО СП «Гильбиринское»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оклады работников хозяйственного отдела, в том числе истопникам 5000 рублей, водителю 5250 рублей, экономисту 5600 рублей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оклад ведущему специалисту (директор МБУ ХТО) 5400 рубл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ведомления Министерства финансов Республики Бурятия от 22.12.2023г. № 85 по представлению межбюджетного трансферта 506800 рублей на осуществление первичного воинского учета на территориях, где отсутствуют военные комиссариаты, предлагаем установить должностной оклад начальника военно-учетного стола в размере 10700 рублей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сельское поселение «Гильбиринское»           </w:t>
        <w:tab/>
        <w:tab/>
        <w:t xml:space="preserve">        А.Е. Бадмаев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2:00Z</dcterms:created>
  <dc:creator>Admin</dc:creator>
  <dc:description/>
  <cp:keywords/>
  <dc:language>en-US</dc:language>
  <cp:lastModifiedBy>OEM</cp:lastModifiedBy>
  <cp:lastPrinted>2024-02-21T10:30:00Z</cp:lastPrinted>
  <dcterms:modified xsi:type="dcterms:W3CDTF">2024-02-21T02:31:00Z</dcterms:modified>
  <cp:revision>20</cp:revision>
  <dc:subject/>
  <dc:title/>
</cp:coreProperties>
</file>